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Латински;Times New Roman" w:hAnsi="Латински;Times New Roman" w:eastAsia="Латински;Times New Roman" w:cs="Латински;Times New Roman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Латински;Times New Roman" w:cs="Латински;Times New Roman" w:ascii="Латински;Times New Roman" w:hAnsi="Латински;Times New Roman"/>
              </w:rPr>
              <w:t xml:space="preserve"> </w:t>
            </w:r>
          </w:p>
          <w:p>
            <w:pPr>
              <w:pStyle w:val="CVNormal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Автобиограф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>Приложете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>снимка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  <w:b/>
                <w:sz w:val="24"/>
              </w:rPr>
              <w:t>.</w:t>
            </w:r>
            <w:r>
              <w:rPr>
                <w:rFonts w:cs="Латински;Times New Roman" w:ascii="Латински;Times New Roman" w:hAnsi="Латински;Times New Roman"/>
                <w:b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  <w:t>(</w:t>
            </w: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  <w:b/>
                <w:b/>
                <w:sz w:val="22"/>
              </w:rPr>
            </w:pPr>
            <w:r>
              <w:rPr>
                <w:rFonts w:cs="Латински;Times New Roman" w:ascii="Латински;Times New Roman" w:hAnsi="Латински;Times New Roman"/>
                <w:b/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Лич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Фамил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, </w:t>
            </w:r>
            <w:r>
              <w:rPr>
                <w:rFonts w:cs="Латински;Times New Roman" w:ascii="Латински;Times New Roman" w:hAnsi="Латински;Times New Roman"/>
              </w:rPr>
              <w:t>Собствен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 </w:t>
            </w:r>
            <w:r>
              <w:rPr>
                <w:rFonts w:cs="Латински;Times New Roman" w:ascii="Латински;Times New Roman" w:hAnsi="Латински;Times New Roman"/>
              </w:rPr>
              <w:t>им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Фамилн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Личн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Бащин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ул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гр</w:t>
            </w:r>
            <w:r>
              <w:rPr>
                <w:rFonts w:cs="Латински;Times New Roman" w:ascii="Латински;Times New Roman" w:hAnsi="Латински;Times New Roman"/>
              </w:rPr>
              <w:t>./</w:t>
            </w:r>
            <w:r>
              <w:rPr>
                <w:rFonts w:cs="Латински;Times New Roman" w:ascii="Латински;Times New Roman" w:hAnsi="Латински;Times New Roman"/>
              </w:rPr>
              <w:t>с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, </w:t>
            </w:r>
            <w:r>
              <w:rPr>
                <w:rFonts w:cs="Латински;Times New Roman" w:ascii="Латински;Times New Roman" w:hAnsi="Латински;Times New Roman"/>
              </w:rPr>
              <w:t>пощ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код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държав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Мобиле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лефон</w:t>
            </w:r>
            <w:r>
              <w:rPr>
                <w:rFonts w:cs="Латински;Times New Roman" w:ascii="Латински;Times New Roman" w:hAnsi="Латински;Times New Roman"/>
              </w:rPr>
              <w:t>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Д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Предпочита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лъжност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/ </w:t>
            </w:r>
            <w:r>
              <w:rPr>
                <w:rFonts w:cs="Латински;Times New Roman" w:ascii="Латински;Times New Roman" w:hAnsi="Латински;Times New Roman"/>
              </w:rPr>
              <w:t>Сфер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Трудов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Добав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тделе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араграф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сяк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лъжност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коят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ема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кат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почн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ледната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Заема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лъжност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Основ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ейнос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Им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адрес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Вид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ейност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фер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Образовани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Добав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тделе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араграф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сяк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лъжност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коят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ема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кат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почн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ледната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Наименовани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Основ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едмети</w:t>
            </w:r>
            <w:r>
              <w:rPr>
                <w:rFonts w:cs="Латински;Times New Roman" w:ascii="Латински;Times New Roman" w:hAnsi="Латински;Times New Roman"/>
              </w:rPr>
              <w:t>/</w:t>
            </w:r>
            <w:r>
              <w:rPr>
                <w:rFonts w:cs="Латински;Times New Roman" w:ascii="Латински;Times New Roman" w:hAnsi="Латински;Times New Roman"/>
              </w:rPr>
              <w:t>застъпе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офесионал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Им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ид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бучаващ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бразователн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Нив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ционалнат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ласификац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Лич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Майчи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 </w:t>
            </w: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езици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майчи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ак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ложим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то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майчин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Чужд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) </w:t>
            </w: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</w:t>
            </w:r>
            <w:r>
              <w:rPr>
                <w:rFonts w:cs="Латински;Times New Roman" w:ascii="Латински;Times New Roman" w:hAnsi="Латински;Times New Roman"/>
              </w:rPr>
              <w:t>езици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Европейск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ив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Участи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Самостоятелн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стн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LevelAssessmentNot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 xml:space="preserve">(*) </w:t>
            </w:r>
            <w:r>
              <w:rPr>
                <w:rFonts w:cs="Латински;Times New Roman" w:ascii="Латински;Times New Roman" w:hAnsi="Латински;Times New Roman"/>
              </w:rPr>
              <w:t>Един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вропейск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ритер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зна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зиц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Социал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Организацион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Техническ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Компютър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Артистичн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Друг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тез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мпетенц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ъд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доби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Свидетелств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правлени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Посо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ал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тежава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видетелств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правлени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МПС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атегори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Допълнител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Тук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ключ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сякак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опълнител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нформац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която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мож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уместн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напр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лиц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з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контакт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, </w:t>
            </w:r>
            <w:r>
              <w:rPr>
                <w:rFonts w:cs="Латински;Times New Roman" w:ascii="Латински;Times New Roman" w:hAnsi="Латински;Times New Roman"/>
              </w:rPr>
              <w:t>препорък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др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Латински;Times New Roman" w:hAnsi="Латински;Times New Roman" w:cs="Латински;Times New Roman"/>
              </w:rPr>
            </w:pPr>
            <w:r>
              <w:rPr>
                <w:rFonts w:cs="Латински;Times New Roman" w:ascii="Латински;Times New Roman" w:hAnsi="Латински;Times New Roman"/>
              </w:rPr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Латински;Times New Roman" w:ascii="Латински;Times New Roman" w:hAnsi="Латински;Times New Roman"/>
              </w:rPr>
              <w:t>Опишет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всичк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ложения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Попълва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се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при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 </w:t>
            </w:r>
            <w:r>
              <w:rPr>
                <w:rFonts w:cs="Латински;Times New Roman" w:ascii="Латински;Times New Roman" w:hAnsi="Латински;Times New Roman"/>
              </w:rPr>
              <w:t>необходимост</w:t>
            </w:r>
            <w:r>
              <w:rPr>
                <w:rFonts w:cs="Латински;Times New Roman" w:ascii="Латински;Times New Roman" w:hAnsi="Латински;Times New Roman"/>
              </w:rPr>
              <w:t>. (</w:t>
            </w:r>
            <w:r>
              <w:rPr>
                <w:rFonts w:cs="Латински;Times New Roman" w:ascii="Латински;Times New Roman" w:hAnsi="Латински;Times New Roman"/>
              </w:rPr>
              <w:t>вж</w:t>
            </w:r>
            <w:r>
              <w:rPr>
                <w:rFonts w:cs="Латински;Times New Roman" w:ascii="Латински;Times New Roman" w:hAnsi="Латински;Times New Roman"/>
              </w:rPr>
              <w:t xml:space="preserve">. </w:t>
            </w:r>
            <w:r>
              <w:rPr>
                <w:rFonts w:cs="Латински;Times New Roman" w:ascii="Латински;Times New Roman" w:hAnsi="Латински;Times New Roman"/>
              </w:rPr>
              <w:t>Инструкциите</w:t>
            </w:r>
            <w:r>
              <w:rPr>
                <w:rFonts w:cs="Латински;Times New Roman" w:ascii="Латински;Times New Roman" w:hAnsi="Латински;Times New Roman"/>
              </w:rPr>
              <w:t>)</w:t>
            </w:r>
          </w:p>
        </w:tc>
      </w:tr>
    </w:tbl>
    <w:p>
      <w:pPr>
        <w:pStyle w:val="Normal"/>
        <w:rPr>
          <w:rFonts w:ascii="Латински;Times New Roman" w:hAnsi="Латински;Times New Roman" w:cs="Латински;Times New Roman"/>
        </w:rPr>
      </w:pPr>
      <w:r>
        <w:rPr>
          <w:rFonts w:cs="Латински;Times New Roman" w:ascii="Латински;Times New Roman" w:hAnsi="Латински;Times New Roman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Латински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.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/>
            <w:t xml:space="preserve"> - Europass Автобиографияf </w:t>
          </w:r>
        </w:p>
        <w:p>
          <w:pPr>
            <w:pStyle w:val="CVFooterLeft"/>
            <w:rPr/>
          </w:pPr>
          <w:r>
            <w:rPr/>
            <w:t xml:space="preserve">Фамилно Лично, Бащино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Европейските общности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11:00Z</dcterms:created>
  <dc:creator>PHT</dc:creator>
  <dc:description/>
  <cp:keywords/>
  <dc:language>en-US</dc:language>
  <cp:lastModifiedBy>HB-Mobile</cp:lastModifiedBy>
  <cp:lastPrinted>2006-10-16T11:12:00Z</cp:lastPrinted>
  <dcterms:modified xsi:type="dcterms:W3CDTF">2016-04-09T17:11:00Z</dcterms:modified>
  <cp:revision>2</cp:revision>
  <dc:subject/>
  <dc:title>Europass 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